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 29 апреля 2021 года                                                                                  № 15а-па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ов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жилых домов и земельных участков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184 : Российская Федерация, Тверская область, Рамешковский район, сельское поселение Алешино,д.Зубцово, д.25 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40700:25 : Российская Федерация, Тверская область, Рамешковский район, сельское поселение Алешино,д.Захарьино, д.1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700:49 : Российская Федерация, Тверская область, Рамешковский район, сельское поселение Алешино,д.Железово, д.5 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земельного участка с кадастровым номером 69:26:0150700:29 : Российская Федерация, Тверская область, Рамешковский район, сельское поселение Алешино, д.Железово, з/у 5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земельного участка с кадастровым номером 69:26:0100100:19 : Российская Федерация, Тверская область, Рамешковский район, сельское поселение Алешино,д.Бурцевы Горы, з/у 27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своить адрес жилому дому с кадастровым номером 69:26:0140100:83: Российская Федерация,Тверская область, Рамешковский район, сельское поселение Алешино, д.Алхимково,д.12а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земельного участка с кадастровым номером 69:26:0140100:35   Российская Федерация, Тверская область, Рамешковский район, сельское поселение Алешино, д.Алхимково,з/у 12а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кого поселения Алешино:                                   В.А.Крич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04:00Z</dcterms:created>
  <dc:creator>User</dc:creator>
  <dc:description/>
  <cp:keywords/>
  <dc:language>en-US</dc:language>
  <cp:lastModifiedBy>Наталья</cp:lastModifiedBy>
  <cp:lastPrinted>2021-04-30T09:36:00Z</cp:lastPrinted>
  <dcterms:modified xsi:type="dcterms:W3CDTF">2021-05-13T17:04:00Z</dcterms:modified>
  <cp:revision>2</cp:revision>
  <dc:subject/>
  <dc:title/>
</cp:coreProperties>
</file>